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450" w:hanging="0"/>
        <w:jc w:val="center"/>
        <w:rPr>
          <w:color w:val="0033CC"/>
          <w:sz w:val="44"/>
          <w:szCs w:val="44"/>
        </w:rPr>
      </w:pPr>
      <w:r>
        <w:rPr>
          <w:color w:val="0033CC"/>
          <w:sz w:val="44"/>
          <w:szCs w:val="44"/>
        </w:rPr>
        <w:t xml:space="preserve">Правилник о критеријумима и мерилима за утврђивање цене услуга у установама ученичког и студентског стандарда </w:t>
      </w:r>
    </w:p>
    <w:p>
      <w:pPr>
        <w:pStyle w:val="Normal"/>
        <w:ind w:left="1650" w:right="1650" w:hanging="0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Правилник је објављен у "Службеном гласнику РС", бр. 7/95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1. </w:t>
      </w:r>
    </w:p>
    <w:p>
      <w:pPr>
        <w:pStyle w:val="Normal"/>
        <w:ind w:left="525" w:right="525" w:firstLine="240"/>
        <w:jc w:val="both"/>
        <w:rPr/>
      </w:pPr>
      <w:r>
        <w:rPr/>
        <w:t xml:space="preserve">Овим правилником ближе се утврђују критеријуми и мерила за утврђивање цена услуга у установама ученичког и студентског стандарда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2. </w:t>
      </w:r>
    </w:p>
    <w:p>
      <w:pPr>
        <w:pStyle w:val="Normal"/>
        <w:ind w:left="525" w:right="525" w:firstLine="240"/>
        <w:jc w:val="both"/>
        <w:rPr/>
      </w:pPr>
      <w:r>
        <w:rPr/>
        <w:t xml:space="preserve">Ценом услуге смештаја и исхране, у складу са законом, обезбеђује се накнада материјалних трошкова, у складу са утврђеним нормативима; амортизација, у складу са законом; зараде запослених, у складу са важећим прописима; текуће и инвестиционо одржавање и средства за законом одређене обавезе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3. </w:t>
      </w:r>
    </w:p>
    <w:p>
      <w:pPr>
        <w:pStyle w:val="Normal"/>
        <w:ind w:left="525" w:right="525" w:firstLine="240"/>
        <w:jc w:val="both"/>
        <w:rPr/>
      </w:pPr>
      <w:r>
        <w:rPr/>
        <w:t xml:space="preserve">Амортизација у установама ученичког и студентског стандарда утврђује се у износу обрачунатом по законским стопама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4. </w:t>
      </w:r>
    </w:p>
    <w:p>
      <w:pPr>
        <w:pStyle w:val="Normal"/>
        <w:ind w:left="525" w:right="525" w:firstLine="240"/>
        <w:jc w:val="both"/>
        <w:rPr/>
      </w:pPr>
      <w:r>
        <w:rPr/>
        <w:t xml:space="preserve">Зараде запослених у установама ученичког и студентског стандарда утврђује се у складу са важећим прописима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5. </w:t>
      </w:r>
    </w:p>
    <w:p>
      <w:pPr>
        <w:pStyle w:val="Normal"/>
        <w:ind w:left="525" w:right="525" w:firstLine="240"/>
        <w:jc w:val="both"/>
        <w:rPr/>
      </w:pPr>
      <w:r>
        <w:rPr/>
        <w:t xml:space="preserve">Трошкови инвестиционог одржавања у установама ученичког и студентског стандарда утврђују се у зависности од старости средстава и објеката, износа годишње амортизације и потребе установа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6. </w:t>
      </w:r>
    </w:p>
    <w:p>
      <w:pPr>
        <w:pStyle w:val="Normal"/>
        <w:ind w:left="525" w:right="525" w:firstLine="240"/>
        <w:jc w:val="both"/>
        <w:rPr/>
      </w:pPr>
      <w:r>
        <w:rPr/>
        <w:t xml:space="preserve">Материјални трошкови смештаја ученика и студената утврђују се на основу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утрошка енергената за греја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потрошње вод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3) утрошка електричне енергиј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4) потрошног материјала за одржавање хигијене и осталих материјалних трошкова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7. </w:t>
      </w:r>
    </w:p>
    <w:p>
      <w:pPr>
        <w:pStyle w:val="Normal"/>
        <w:ind w:left="525" w:right="525" w:firstLine="240"/>
        <w:jc w:val="both"/>
        <w:rPr/>
      </w:pPr>
      <w:r>
        <w:rPr/>
        <w:t xml:space="preserve">Утрошак енергената за грејање утврђује се на месечном нивоу, а обрачун се врши годишње. </w:t>
      </w:r>
    </w:p>
    <w:p>
      <w:pPr>
        <w:pStyle w:val="Normal"/>
        <w:ind w:left="525" w:right="525" w:firstLine="240"/>
        <w:jc w:val="both"/>
        <w:rPr/>
      </w:pPr>
      <w:r>
        <w:rPr/>
        <w:t xml:space="preserve">Потребне количине за установе студентског стандарда су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течна горива, односно лож уље за индивидуалне котларнице - 33,36 литара по студенту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прикључење на централно грејање - према фактури електране плус 15,012 литара за додатно купање и термичку воду по студенту; </w:t>
      </w:r>
    </w:p>
    <w:p>
      <w:pPr>
        <w:pStyle w:val="Normal"/>
        <w:ind w:left="525" w:right="525" w:firstLine="240"/>
        <w:jc w:val="both"/>
        <w:rPr/>
      </w:pPr>
      <w:r>
        <w:rPr/>
        <w:t xml:space="preserve">3) грејање на угаљ - 87 kg по студенту. </w:t>
      </w:r>
    </w:p>
    <w:p>
      <w:pPr>
        <w:pStyle w:val="Normal"/>
        <w:ind w:left="525" w:right="525" w:firstLine="240"/>
        <w:jc w:val="both"/>
        <w:rPr/>
      </w:pPr>
      <w:r>
        <w:rPr/>
        <w:t xml:space="preserve">Потребне количине за установе ученичког стандарда су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течна горива, односно лож уље за индивидуалне котларнице - 30 литара по ученику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прикључење на централно грејање - према фактури електране плус 15,012 литара за додатно купање и термичку воду по ученику; </w:t>
      </w:r>
    </w:p>
    <w:p>
      <w:pPr>
        <w:pStyle w:val="Normal"/>
        <w:ind w:left="525" w:right="525" w:firstLine="240"/>
        <w:jc w:val="both"/>
        <w:rPr/>
      </w:pPr>
      <w:r>
        <w:rPr/>
        <w:t xml:space="preserve">3) грејање на угаљ - 70 kg по ученику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8. </w:t>
      </w:r>
    </w:p>
    <w:p>
      <w:pPr>
        <w:pStyle w:val="Normal"/>
        <w:ind w:left="525" w:right="525" w:firstLine="240"/>
        <w:jc w:val="both"/>
        <w:rPr/>
      </w:pPr>
      <w:r>
        <w:rPr/>
        <w:t xml:space="preserve">Утрошак воде утврђује се у висини, и то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за установе студентског стандарда - 7,5 кубика по студенту на месечном нивоу, од чега је 6,80 кубика за личну хигијену, а 0,68 кубика за коришћење WC-а, прање заједничких просторија, прање постељине и чишћење свих осталих површина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за установе ученичког стандарда - 5 кубика по ученику на месечном нивоу, са истом наменом као и код установа студентског стандарда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9. </w:t>
      </w:r>
    </w:p>
    <w:p>
      <w:pPr>
        <w:pStyle w:val="Normal"/>
        <w:ind w:left="525" w:right="525" w:firstLine="240"/>
        <w:jc w:val="both"/>
        <w:rPr/>
      </w:pPr>
      <w:r>
        <w:rPr/>
        <w:t xml:space="preserve">Утрошак електричне енергије утврђује се на месечном нивоу, и то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за установе студентског стандарда - 106 киловата по студенту, за одржавање личне хигијене, загревање воде, осветљење заједничких просторија, соба и клубова, радио апарата, додатни решо, грејалице и осветљење ноћу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за установе ученичког стандарда - 58 киловата по ученику, са истом наменом као и код установа студентског стандарда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10. </w:t>
      </w:r>
    </w:p>
    <w:p>
      <w:pPr>
        <w:pStyle w:val="Normal"/>
        <w:ind w:left="525" w:right="525" w:firstLine="240"/>
        <w:jc w:val="both"/>
        <w:rPr/>
      </w:pPr>
      <w:r>
        <w:rPr/>
        <w:t xml:space="preserve">Потрошни материјал за одржавање хигијене и остали материјални трошкови у установама ученичког и студентског стандарда износе 25% од укупних материјалних трошкова по основу утрошака енергената за грејање, потрошње воде и утрошака електричне енергије. </w:t>
      </w:r>
    </w:p>
    <w:p>
      <w:pPr>
        <w:pStyle w:val="Normal"/>
        <w:ind w:left="525" w:right="525" w:firstLine="240"/>
        <w:jc w:val="both"/>
        <w:rPr/>
      </w:pPr>
      <w:r>
        <w:rPr/>
        <w:t xml:space="preserve">Потрошни материјал за одржавање хигијене износи 8% материјалних трошкова из става 1. овог члана и садржи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машински прашак за прање рубља - два пута месечно 70 грама, 1 kg прашка за прање чаша два пута месечно, 60 грама прашка за прање ћебади - једном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течност за подове 150 gr, ВИМ 100 gr и паркет маст 800 gr месечно; </w:t>
      </w:r>
    </w:p>
    <w:p>
      <w:pPr>
        <w:pStyle w:val="Normal"/>
        <w:ind w:left="525" w:right="525" w:firstLine="240"/>
        <w:jc w:val="both"/>
        <w:rPr/>
      </w:pPr>
      <w:r>
        <w:rPr/>
        <w:t xml:space="preserve">3) WC- санитар - 1 литар месечно, сона киселина пола литра месечно по кориснику; </w:t>
      </w:r>
    </w:p>
    <w:p>
      <w:pPr>
        <w:pStyle w:val="Normal"/>
        <w:ind w:left="525" w:right="525" w:firstLine="240"/>
        <w:jc w:val="both"/>
        <w:rPr/>
      </w:pPr>
      <w:r>
        <w:rPr/>
        <w:t xml:space="preserve">4) једна метла, један зогер, један портвиш на 3 месеца по кориснику, једна вакуум гума на шест месеци по кориснику; </w:t>
      </w:r>
    </w:p>
    <w:p>
      <w:pPr>
        <w:pStyle w:val="Normal"/>
        <w:ind w:left="525" w:right="525" w:firstLine="240"/>
        <w:jc w:val="both"/>
        <w:rPr/>
      </w:pPr>
      <w:r>
        <w:rPr/>
        <w:t xml:space="preserve">5) ХТЗ опрема - једно радно одело годишње и један пар рукавица месечно; </w:t>
      </w:r>
    </w:p>
    <w:p>
      <w:pPr>
        <w:pStyle w:val="Normal"/>
        <w:ind w:left="525" w:right="525" w:firstLine="240"/>
        <w:jc w:val="both"/>
        <w:rPr/>
      </w:pPr>
      <w:r>
        <w:rPr/>
        <w:t xml:space="preserve">6) трошкови дезинфекције и дератизације - једном годишње а трошкови санитарних и здравствених прегледа - два пута годишње. </w:t>
      </w:r>
    </w:p>
    <w:p>
      <w:pPr>
        <w:pStyle w:val="Normal"/>
        <w:ind w:left="525" w:right="525" w:firstLine="240"/>
        <w:jc w:val="both"/>
        <w:rPr/>
      </w:pPr>
      <w:r>
        <w:rPr/>
        <w:t xml:space="preserve">Остали трошкови износе до 4% материјалних трошкова из става 1. овог члана и садрже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законске и уговорне обавезе, осигурање имовине и лица, земљишта и зграда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трошкове закупа пословног простора, израде пројектне документације, трошкове ангажовања радне снаге преко омладинске и студентске задруге, трошкове одржавања програма на рачунарској мрежи. </w:t>
      </w:r>
    </w:p>
    <w:p>
      <w:pPr>
        <w:pStyle w:val="Normal"/>
        <w:ind w:left="525" w:right="525" w:firstLine="240"/>
        <w:jc w:val="both"/>
        <w:rPr/>
      </w:pPr>
      <w:r>
        <w:rPr/>
        <w:t xml:space="preserve">Текуће одржавање износи до 8% материјалних трошкова из става 1. овог члана и садржи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кречење заједничких просторија без соба - једном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поправке електро и водоводних инсталација - два пута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3) молерско-фарбарске радове, столарске, браварске, поправке инсталације за грејање, једном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4) набавке флус цеви и сијалица, грејача и стартера - два пута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5) трошкове претплате ПТТ-а, трошкова телефона са експедицијом поште - 0,5 импулса по кориснику; трошкове одржавања телефонске централе - једном годишње. </w:t>
      </w:r>
    </w:p>
    <w:p>
      <w:pPr>
        <w:pStyle w:val="Normal"/>
        <w:ind w:left="525" w:right="525" w:firstLine="240"/>
        <w:jc w:val="both"/>
        <w:rPr/>
      </w:pPr>
      <w:r>
        <w:rPr/>
        <w:t xml:space="preserve">Трошкови канцеларијског материјала износе до 3% материјалних трошкова из става 1. овог члана и садрже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набавке канцеларијско материјала за установе ученичког и студентског стандарда (папира, домске документације, регистрације и пратеће документације) - једном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за установе ученичког стандарда набавке педагошке документације и опреме за васпитни рад. </w:t>
      </w:r>
    </w:p>
    <w:p>
      <w:pPr>
        <w:pStyle w:val="Normal"/>
        <w:ind w:left="525" w:right="525" w:firstLine="240"/>
        <w:jc w:val="both"/>
        <w:rPr/>
      </w:pPr>
      <w:r>
        <w:rPr/>
        <w:t xml:space="preserve">Трошкови стручног усавршавања износе до 2% материјалних трошкова из става 1. овог члана и садрже усавршавање и образовање, библиотечку документацију, набавку књига и рад секције за васпитни рад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11. </w:t>
      </w:r>
    </w:p>
    <w:p>
      <w:pPr>
        <w:pStyle w:val="Normal"/>
        <w:ind w:left="525" w:right="525" w:firstLine="240"/>
        <w:jc w:val="both"/>
        <w:rPr/>
      </w:pPr>
      <w:r>
        <w:rPr/>
        <w:t xml:space="preserve">Материјални трошкови исхране у установама ученичког и студентског стандарда утврђују се на основу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утрошка намирница, у складу са нормативом намирница за припрему јела по принципу "мени " система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потрошног материјала за одржавање хигијене и осталих материјалних трошкова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12. </w:t>
      </w:r>
    </w:p>
    <w:p>
      <w:pPr>
        <w:pStyle w:val="Normal"/>
        <w:ind w:left="525" w:right="525" w:firstLine="240"/>
        <w:jc w:val="both"/>
        <w:rPr/>
      </w:pPr>
      <w:r>
        <w:rPr/>
        <w:t xml:space="preserve">Потрошни материјал за одржавање хигијене и остали материјални трошкови износе 25% од утрошка намирница у смислу члана 11. тачка 1. овог правилника. </w:t>
      </w:r>
    </w:p>
    <w:p>
      <w:pPr>
        <w:pStyle w:val="Normal"/>
        <w:ind w:left="525" w:right="525" w:firstLine="240"/>
        <w:jc w:val="both"/>
        <w:rPr/>
      </w:pPr>
      <w:r>
        <w:rPr/>
        <w:t xml:space="preserve">Утрошак енергената износи до 5% материјалних трошкова из става 1. овог члана и садржи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за установе студентског стандарда за набавку, транспорт, дистрибуцију и производњу хране - 3 киловата електричне енергије по оброку; 1 кг бутан гаса по једном оброку, 5 kg угља и мазута по једном оброку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за установе ученичког стандарда 48 киловата електричне енергије по ученику месечно. </w:t>
      </w:r>
    </w:p>
    <w:p>
      <w:pPr>
        <w:pStyle w:val="Normal"/>
        <w:ind w:left="525" w:right="525" w:firstLine="240"/>
        <w:jc w:val="both"/>
        <w:rPr/>
      </w:pPr>
      <w:r>
        <w:rPr/>
        <w:t xml:space="preserve">Утрошак воде износи 2% материјалних трошкова из става 1. овог члана и садржи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за установе студентског стандарда 5 литара воде по једном оброку - за спремање хране, прање посуђа, прање црног посуђа, прање ситног инвентара и одржавање хигијене у заједничким просторијама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за установе ученичког стандарда пола кубика воде на месечном нивоу по кориснику. </w:t>
      </w:r>
    </w:p>
    <w:p>
      <w:pPr>
        <w:pStyle w:val="Normal"/>
        <w:ind w:left="525" w:right="525" w:firstLine="240"/>
        <w:jc w:val="both"/>
        <w:rPr/>
      </w:pPr>
      <w:r>
        <w:rPr/>
        <w:t xml:space="preserve">Текуће одржавање износи до 7% материјалних трошкова из става 1. овог члана и садржи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кречење заједничких просторија - једном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одржавање опреме, уређаја и набавке потрошног материјала (славине, вентила и сијалице) - једном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3) отпис ситног инвентара (посуђе, прибор за јело и платои) - једном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4) трошкове санитарних и здравствених прегледа - два пута годишње, а узорака хране свакодневно; трошкови дератизације и дезинсекције - једном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5) набавке ХТЗ опреме - једном годишње; </w:t>
      </w:r>
    </w:p>
    <w:p>
      <w:pPr>
        <w:pStyle w:val="Normal"/>
        <w:ind w:left="525" w:right="525" w:firstLine="240"/>
        <w:jc w:val="both"/>
        <w:rPr/>
      </w:pPr>
      <w:r>
        <w:rPr/>
        <w:t xml:space="preserve">6) трошкове претплате ПТТ-а, трошкове телефона, одржавање телефонске централе, поправке телефона, експедиција поште и телеграма -0,5 импулса по кориснику. </w:t>
      </w:r>
    </w:p>
    <w:p>
      <w:pPr>
        <w:pStyle w:val="Normal"/>
        <w:ind w:left="525" w:right="525" w:firstLine="240"/>
        <w:jc w:val="both"/>
        <w:rPr/>
      </w:pPr>
      <w:r>
        <w:rPr/>
        <w:t xml:space="preserve">Трошкови средстава за хигијену износе до 5% материјалних трошкова из става 1. овог члана и садрже: </w:t>
      </w:r>
    </w:p>
    <w:p>
      <w:pPr>
        <w:pStyle w:val="Normal"/>
        <w:ind w:left="525" w:right="525" w:firstLine="240"/>
        <w:jc w:val="both"/>
        <w:rPr/>
      </w:pPr>
      <w:r>
        <w:rPr/>
        <w:t xml:space="preserve">1) за прање столњака, радне одеће и ситног инвентара - 60 грама машинског прашка; </w:t>
      </w:r>
    </w:p>
    <w:p>
      <w:pPr>
        <w:pStyle w:val="Normal"/>
        <w:ind w:left="525" w:right="525" w:firstLine="240"/>
        <w:jc w:val="both"/>
        <w:rPr/>
      </w:pPr>
      <w:r>
        <w:rPr/>
        <w:t xml:space="preserve">2) повећан утрошак средстава за машинско и ручно прање и за личну хигијену запослених. </w:t>
      </w:r>
    </w:p>
    <w:p>
      <w:pPr>
        <w:pStyle w:val="Normal"/>
        <w:ind w:left="525" w:right="525" w:firstLine="240"/>
        <w:jc w:val="both"/>
        <w:rPr/>
      </w:pPr>
      <w:r>
        <w:rPr/>
        <w:t xml:space="preserve">Трошкови комуналних услуга износе до 2% материјалних трошкова из става 1. овог члана и обрачунавају се месечно. </w:t>
      </w:r>
    </w:p>
    <w:p>
      <w:pPr>
        <w:pStyle w:val="Normal"/>
        <w:ind w:left="525" w:right="525" w:firstLine="240"/>
        <w:jc w:val="both"/>
        <w:rPr/>
      </w:pPr>
      <w:r>
        <w:rPr/>
        <w:t xml:space="preserve">Трошкови дистрибуције намирница износе до 2% материјалних трошкова из става 1. овог члана и садрже: дистрибуцију од добављача до магацина, од магацина до објекта за припрему хране и дистрибуцију готове хране што подразумева 10 литара горива на 100 километара пређеног пута.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ан 13. </w:t>
      </w:r>
    </w:p>
    <w:p>
      <w:pPr>
        <w:pStyle w:val="Normal"/>
        <w:ind w:left="525" w:right="525" w:firstLine="240"/>
        <w:jc w:val="both"/>
        <w:rPr/>
      </w:pPr>
      <w:r>
        <w:rPr/>
        <w:t xml:space="preserve">Овај правилник ступа на снагу осмог дана од дана објављивања у "Службеном гласнику Републике Србије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VASPITACI</dc:creator>
  <dc:description/>
  <cp:keywords/>
  <dc:language>en-US</dc:language>
  <cp:lastModifiedBy>VASPITACI</cp:lastModifiedBy>
  <dcterms:modified xsi:type="dcterms:W3CDTF">2015-04-24T07:46:00Z</dcterms:modified>
  <cp:revision>1</cp:revision>
  <dc:subject/>
  <dc:title/>
</cp:coreProperties>
</file>